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RTA INTESTATA IMPRESA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MA DI MANIFESTAZIONE DI INTERESSE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mezzo PEC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ETTERA"/>
        <w:ind w:left="0" w:right="3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Spett.le </w:t>
      </w:r>
    </w:p>
    <w:p>
      <w:pPr>
        <w:pStyle w:val="LETTERA"/>
        <w:ind w:left="0" w:right="39" w:hanging="0"/>
        <w:jc w:val="lef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ASL AL</w:t>
      </w:r>
    </w:p>
    <w:p>
      <w:pPr>
        <w:pStyle w:val="LETTERA"/>
        <w:ind w:left="0" w:right="39" w:hanging="0"/>
        <w:jc w:val="lef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Via Venezia, 6</w:t>
      </w:r>
    </w:p>
    <w:p>
      <w:pPr>
        <w:pStyle w:val="LETTERA"/>
        <w:ind w:left="0" w:right="3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 xml:space="preserve">15121 Alessandria </w:t>
      </w:r>
    </w:p>
    <w:p>
      <w:pPr>
        <w:pStyle w:val="LETTERA"/>
        <w:ind w:left="0" w:right="3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1" w:after="0"/>
        <w:ind w:left="312" w:right="345" w:hanging="0"/>
        <w:jc w:val="center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ANIFESTAZIONE DI INTERESSE A PARTECIPARE ALLA PROCEDURA DI GARA TRAMITE MEPA </w:t>
      </w:r>
      <w:r>
        <w:rPr>
          <w:rFonts w:cs="Times New Roman" w:ascii="Times New Roman" w:hAnsi="Times New Roman"/>
          <w:b/>
        </w:rPr>
        <w:t>IL CONFERIMENTO DEL SERVIZIO DI TUTORAGGIO PER LE ATTIVITÀ DI INCLUSIONE LAVORATIVA RIVOLTA AD UTENTI IN CARICO AL DIPARTIMENTO PATOLOGIA DELLE DIPENDENZE DELL’ASL AL. (MESI 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l sottoscritto ____________________________________ CF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(___) il ____________, residente a  ______________________________ in Via ________________________________ n° 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la sua qualità di </w:t>
      </w:r>
      <w:r>
        <w:rPr>
          <w:rFonts w:cs="Times New Roman" w:ascii="Times New Roman" w:hAnsi="Times New Roman"/>
          <w:i/>
          <w:iCs/>
        </w:rPr>
        <w:t>(rappresentante legale, procuratore)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Cs/>
        </w:rPr>
        <w:t>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utorizzato a rappresentare legalmente l’Impresa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enominazione/Ragione Sociale</w:t>
      </w:r>
      <w:r>
        <w:rPr>
          <w:rFonts w:cs="Times New Roman" w:ascii="Times New Roman" w:hAnsi="Times New Roman"/>
        </w:rPr>
        <w:t xml:space="preserve"> ___________________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con sede legale in ____________________________Via___________________________n°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Partita I.V.A. 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Tel. _________________ Fax _____________ e mail ______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EC 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IFESTA IL PROPRIO INTERESSE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d essere invitato a presentare la propria offerta economica per la fornitura in oggetto mediante procedura negoziata, di cui all’art. 36 comma 2 lett. b) del D. Lgs 50/2016 e s.m.i.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icoli 46 e 47 del D.P.R. 28 Dicembre 2000 n° 445, consapevole delle sanzioni penali, nel caso di dichiarazioni non veritiere, di formazione o uso di atti falsi, richiamate dall’art. 76 del D.P.R. 445 del 28 dicembre 2000;</w:t>
      </w:r>
    </w:p>
    <w:p>
      <w:pPr>
        <w:pStyle w:val="Heading3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1 - di essere in possesso dei requisiti di ordine generale per la partecipazione alle gare d’appalto, con particolare riferimento a quelli previsti dall’art. 80 del D. Lgs. n. 50/2016 e s.m.i.;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2 - di essere in abilitata ad operare sulla piattaforma MEPA all’indirizzo https://www.acquistinretepa.it e di essere qualificata nei confronti dell’ASL AL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3 - di essere a consapevole che la presente dichiarazione non costituisce prova di possesso dei requisiti prescritti per l’affidamento della fornitura;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 - di essere consapevole che la presente istanza è da intendersi come mera manifestazione di interesse a scopo preselettivo, che non comporta né diritti di prelazione o preferenza, né impegni o vincoli di qualsiasi natura per l’Amministrazione procedente, e che l’Amministrazione procedente si riserva di sospendere, revocare o annullare la procedura relativa all’avviso esplorativo e non dar seguito alla procedura, senza che possa essere avanzata alcuna pretesa da parte degli operatori economici interessat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5 - di avere preso visione integralmente dell’avviso pubblico di preselezione e di accettare tutte le condizioni ivi contenute.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suppressAutoHyphens w:val="true"/>
        <w:ind w:left="0" w:hanging="0"/>
        <w:jc w:val="right"/>
        <w:rPr/>
      </w:pPr>
      <w:r>
        <w:rPr/>
      </w:r>
    </w:p>
    <w:p>
      <w:pPr>
        <w:pStyle w:val="Paragrafoelenco"/>
        <w:suppressAutoHyphens w:val="true"/>
        <w:rPr>
          <w:bCs/>
        </w:rPr>
      </w:pPr>
      <w:r>
        <w:rPr>
          <w:bCs/>
        </w:rPr>
        <w:t>In fede</w:t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  <w:t>Data ___________________</w:t>
      </w:r>
    </w:p>
    <w:p>
      <w:pPr>
        <w:pStyle w:val="Paragrafoelenco"/>
        <w:suppressAutoHyphens w:val="true"/>
        <w:ind w:left="0" w:hanging="0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TIMBRO E FIRMA </w:t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____________________________</w:t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llegare documento di identità</w:t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11">
    <w:name w:val=" Carattere11"/>
    <w:qFormat/>
    <w:rPr>
      <w:rFonts w:ascii="Cambria" w:hAnsi="Cambria" w:cs="Tahoma"/>
      <w:b/>
      <w:bCs/>
      <w:sz w:val="26"/>
      <w:szCs w:val="26"/>
      <w:lang w:val="it-IT" w:bidi="ar-SA"/>
    </w:rPr>
  </w:style>
  <w:style w:type="character" w:styleId="Carattere8">
    <w:name w:val=" Carattere8"/>
    <w:qFormat/>
    <w:rPr>
      <w:rFonts w:ascii="Tahoma" w:hAnsi="Tahoma" w:cs="Tahoma"/>
      <w:sz w:val="24"/>
      <w:szCs w:val="24"/>
      <w:lang w:val="it-IT" w:bidi="ar-SA"/>
    </w:rPr>
  </w:style>
  <w:style w:type="character" w:styleId="PageNumber">
    <w:name w:val="Page Number"/>
    <w:basedOn w:val="Carattere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mibold">
    <w:name w:val="semi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ETTERA">
    <w:name w:val="LETTERA"/>
    <w:basedOn w:val="Normal"/>
    <w:qFormat/>
    <w:pPr>
      <w:ind w:left="1418" w:right="0" w:hanging="0"/>
      <w:jc w:val="both"/>
    </w:pPr>
    <w:rPr>
      <w:rFonts w:ascii="Century Gothic" w:hAnsi="Century Gothic" w:cs="Century Gothic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stonormale1">
    <w:name w:val="Testo normale1"/>
    <w:basedOn w:val="Normal"/>
    <w:qFormat/>
    <w:pPr/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18:00Z</dcterms:created>
  <dc:creator>Comune di Montaione</dc:creator>
  <dc:description/>
  <cp:keywords/>
  <dc:language>en-US</dc:language>
  <cp:lastModifiedBy>edemaria</cp:lastModifiedBy>
  <cp:lastPrinted>2019-06-21T08:58:00Z</cp:lastPrinted>
  <dcterms:modified xsi:type="dcterms:W3CDTF">2020-02-26T10:42:00Z</dcterms:modified>
  <cp:revision>4</cp:revision>
  <dc:subject/>
  <dc:title>ALLEGATO – 3</dc:title>
</cp:coreProperties>
</file>